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>
          <w:trHeight w:val="931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-Петербурга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. Н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  декабря 2022 г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Чемпионате Санкт-Петербур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снукеру 15 красных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и мужчин и женщи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Цели и задачи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пионат Санкт-Петербурга по снукеру проводится с целью дальнейшего развития данного вида спорта, повышения мастерства спортсменов и их личного рейтинга, а также для привлечения молодежи к активному занятию спортом. По результатам чемпионата Санкт-Петербург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будет формироваться сборная команда СПб по снукеру на 2024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Время и место проведения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пионат проводится в пери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23 по 24 сентябр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Б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AYPO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по адресу: Коломяжский пр. д.19, к.2, 3 этаж </w:t>
      </w:r>
      <w:r>
        <w:rPr>
          <w:rFonts w:cs="Times New Roman" w:ascii="Times New Roman" w:hAnsi="Times New Roman"/>
          <w:sz w:val="24"/>
          <w:szCs w:val="24"/>
        </w:rPr>
        <w:t xml:space="preserve"> (ст. м </w:t>
      </w:r>
      <w:r>
        <w:rPr>
          <w:rFonts w:eastAsia="Andale Sans UI;Times New Roman"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ионерская»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утвержденным спортивным календарем ФБС СПб на 2023 год. </w:t>
      </w:r>
    </w:p>
    <w:p>
      <w:pPr>
        <w:pStyle w:val="Normal"/>
        <w:spacing w:before="0" w:after="0"/>
        <w:ind w:firstLine="567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9.23.</w:t>
        <w:tab/>
        <w:t>Регистрация с 09:00 до 10:00</w:t>
      </w:r>
    </w:p>
    <w:p>
      <w:pPr>
        <w:pStyle w:val="Normal"/>
        <w:spacing w:before="0" w:after="0"/>
        <w:ind w:firstLine="567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оржественное открытие в 10:15, начало игр с 10:30</w:t>
      </w:r>
    </w:p>
    <w:p>
      <w:pPr>
        <w:pStyle w:val="Normal"/>
        <w:spacing w:before="0" w:after="0"/>
        <w:ind w:firstLine="567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4.09.23.           Разминка с 09:00, начало игр с 10: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и руководст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ым организатором является ФБС Санкт-Петербурга, непосредственное проведение чемпионата и руководство им возлагается на Оргкомитет и Главную судейскую коллег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й судья соревнований , судья ВК -Хомин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соревнований</w:t>
      </w:r>
    </w:p>
    <w:p>
      <w:pPr>
        <w:pStyle w:val="Normal"/>
        <w:shd w:fill="FFFFFF" w:val="clear"/>
        <w:spacing w:lineRule="exact" w:line="269" w:before="269" w:after="200"/>
        <w:ind w:left="14" w:right="62" w:firstLine="55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чемпионате допускаются все желающие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меющие временную или постоянную регистрацию в СП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 выступавшие в этом году за другие федерации, </w:t>
      </w:r>
      <w:r>
        <w:rPr>
          <w:rFonts w:cs="Times New Roman" w:ascii="Times New Roman" w:hAnsi="Times New Roman"/>
          <w:b/>
          <w:color w:val="000000"/>
          <w:sz w:val="24"/>
        </w:rPr>
        <w:t>имеющие допуск врача</w:t>
      </w:r>
      <w:r>
        <w:rPr>
          <w:rFonts w:cs="Times New Roman" w:ascii="Times New Roman" w:hAnsi="Times New Roman"/>
          <w:color w:val="000000"/>
          <w:sz w:val="24"/>
        </w:rPr>
        <w:t xml:space="preserve"> и полис страхования жизни и здоровья спортсмена от несчастного случая. Допускаются юноши и девушки с 2009 года рождения (спортсмену должно исполниться в 2023 году не менее 14 лет).</w:t>
      </w:r>
    </w:p>
    <w:p>
      <w:pPr>
        <w:pStyle w:val="Normal"/>
        <w:ind w:firstLine="567"/>
        <w:jc w:val="both"/>
        <w:textAlignment w:val="bottom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НИЕ! Вступительный взнос для мужчин составляет 1000 руб. при регистрации на сайте до 19:00 , дня накануне соревнований. Вступительный взнос должен быть переведен судье по номеру телефона до 19:00 дня накануне турнира. Вступительный внос для женщин 500 руб. при ранней регистрации на сайте, при регистрации в день турнира-1000 руб.  </w:t>
      </w:r>
      <w:r>
        <w:rPr/>
        <w:t xml:space="preserve">Призовой фонд у мужчин: </w:t>
      </w:r>
      <w:bookmarkStart w:id="0" w:name="_Hlk130916542"/>
      <w:r>
        <w:rPr/>
        <w:t>1 место – 10 000 руб., 2 место-5 000 руб.,3 место-2*2 500 руб</w:t>
      </w:r>
      <w:bookmarkEnd w:id="0"/>
      <w:r>
        <w:rPr/>
        <w:t>.</w:t>
      </w:r>
      <w:r>
        <w:rPr>
          <w:sz w:val="24"/>
          <w:szCs w:val="24"/>
          <w:lang w:eastAsia="ru-RU"/>
        </w:rPr>
        <w:t xml:space="preserve">     </w:t>
      </w:r>
      <w:r>
        <w:rPr/>
        <w:t>Призовой фонд у женщин: 1 место – 5 000 руб., 2 место -3 000 руб.,3 место -2*1 000 ру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 порядок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пионат проводится в соответствии с действующими правилами Всероссийских соревнований по бильярдному спорту, утвержденными ФБС России. Соревнования проводятся по групповой систем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проведение Чемпионата, используя в заключительной части олимпийскую систему (выходит 8 участников, 16 участников и т.д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количества участников может быть скомплектовано две и более подгрупп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ев и жеребьёвка финального этап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группового этапа игроки, вышедшие в следующий этап, се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м образ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 первую очередь в олимпийскую сет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ются игроки, не имеющие поражений в своих групп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одинаковом количестве матчей во всех группах порядок посева определяется разницей фреймов. При разнице фреймов, одинаковой для двух или более игроков, порядок посева решается жеребьевкой между этими игро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 разном количестве сыгранных матчей в группах порядок посева определяется средним коэффициентом. При одинаковом для двух или более игроков среднем коэффициенте порядок посева решается жеребьевкой между этими игро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Игроки с одним поражением будут посеяны следующими, аналогично п. 1.1. а), б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Игроки с двумя поражениями будут посеяны следующими, аналогично п.1.1. а), б), и т.д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огично производится посев для игроков, занявших 2-е, 3-е и последующие места в групп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ле посева всех игроков, вышедших в финальный этап, олимпийская сетка заполняется следующим образ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и групп по порядку возрастания номеров помещаются в олимпийскую сетку, начиная с №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ок, занявший 2-е место в группе, помещается в противоположную половину олимпийской сетки от победителя своей группы, на самое высокое доступное в этой части сетки место. Таким образом, игроки, занявшие 1 и 2 место в своей группе, не смогут встретиться между собой ранее финал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к, занявший 3-е место в группе, помещается в ту же половину сетки, что и игрок, занявший 2-е место в своей группе, но в противоположную четверть, на самое высокое доступное в этой части сетки мест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к, занявший 4-е место в группе, помещается в ту же половину сетки, что и победитель своей группы, но в противоположную четверть, на самое высокое доступное в этой части сетки мест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в и жеребьевку фин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судейская коллегия соревнов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условия проведения турнира, не включенные в данное положение, решаются Оргкомитетом совместно с Главной судейской коллег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Чемпионата награждаются Кубком, медалью и дипломом ФБС СПб. Спортсмены, занявшие второе и третье места, награждаются медалями и дипломами Федерации бильярдного спорта Санкт-Петербур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безопасности участников и зрителей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ь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е условия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организации и проведению Чемпионата Санкт-Петербурга, предоставление наградной атрибутики (медали, дипломы), расходы по аренде помещения осуществляются за счет Федерации бильярдного спорта Санкт-Петербур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Форма одеж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дежды спортсмена: </w:t>
      </w:r>
      <w:r>
        <w:rPr>
          <w:rFonts w:cs="Times New Roman" w:ascii="Times New Roman" w:hAnsi="Times New Roman"/>
          <w:b/>
          <w:sz w:val="24"/>
          <w:szCs w:val="24"/>
        </w:rPr>
        <w:t>черные туфли, черные брюки</w:t>
      </w:r>
      <w:r>
        <w:rPr>
          <w:rFonts w:cs="Times New Roman" w:ascii="Times New Roman" w:hAnsi="Times New Roman"/>
          <w:sz w:val="24"/>
          <w:szCs w:val="24"/>
        </w:rPr>
        <w:t xml:space="preserve">, светлая однотонная рубашка, жилет. Одежда участника должна быть опрятной и хорошо подогнан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Регламент проведения матч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смен во время матча имеет право на один 5-минутный перерыв на своем разбое. Перерыв во время матча может объявляться только судь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Соблюдение спортивной этики</w:t>
      </w:r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замеч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уп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оражения в пар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поражения в мат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ушения фиксируются в протоколе ма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Ответственность участ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ить информацию о соревнова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дин 5-минутный перерыв (перерыв во время матча объявляется только судьёй). За оставление места встречи без разрешения судьи, спортсмену объявляется замеч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ам соревнований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лефонами во время вст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 игровой зоне если игрок не участвует во встрече или в игре во время подхода сопер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/>
        <w:t>разминаться во время перерыва соперника.</w:t>
      </w:r>
    </w:p>
    <w:tbl>
      <w:tblPr>
        <w:tblW w:w="1573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2"/>
        <w:gridCol w:w="4967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  <w:sz w:val="20"/>
    </w:rPr>
  </w:style>
  <w:style w:type="character" w:styleId="WW8NumSt5z4">
    <w:name w:val="WW8NumSt5z4"/>
    <w:qFormat/>
    <w:rPr>
      <w:rFonts w:ascii="Symbol" w:hAnsi="Symbol" w:cs="Symbol"/>
      <w:sz w:val="20"/>
    </w:rPr>
  </w:style>
  <w:style w:type="character" w:styleId="WW8NumSt6z3">
    <w:name w:val="WW8NumSt6z3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34:00Z</dcterms:created>
  <dc:creator>777</dc:creator>
  <dc:description/>
  <cp:keywords/>
  <dc:language>en-US</dc:language>
  <cp:lastModifiedBy>HP</cp:lastModifiedBy>
  <cp:lastPrinted>2014-05-28T19:38:00Z</cp:lastPrinted>
  <dcterms:modified xsi:type="dcterms:W3CDTF">2023-09-16T11:52:00Z</dcterms:modified>
  <cp:revision>6</cp:revision>
  <dc:subject/>
  <dc:title/>
</cp:coreProperties>
</file>